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普通国省干线公路桥涵隧修复养护工程</w:t>
      </w:r>
      <w:r>
        <w:rPr>
          <w:b/>
          <w:sz w:val="30"/>
          <w:szCs w:val="30"/>
        </w:rPr>
        <w:t>施工招标</w:t>
      </w:r>
      <w:r>
        <w:rPr>
          <w:b/>
          <w:sz w:val="30"/>
          <w:szCs w:val="30"/>
        </w:rPr>
        <w:t>评标结果公示</w:t>
      </w:r>
    </w:p>
    <w:tbl>
      <w:tblPr>
        <w:tblW w:w="99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9"/>
        <w:gridCol w:w="850"/>
        <w:gridCol w:w="1134"/>
        <w:gridCol w:w="1276"/>
        <w:gridCol w:w="4503"/>
      </w:tblGrid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普通国省干线公路桥涵隧修复养护工程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人名称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省海东公路总段养护中心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代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青海国德招标代理有限公司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段范围内桥梁、涵洞、隧道、交安等工程的修复养护（具体详见图纸及工程量清单）。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类型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类招标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示期限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---2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一中标候选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省交建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¥9034847.3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日历天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段工程竣（交）工验收的质量评定：合格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国家、交通运输部、青海省及招标人相关规定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国道</w:t>
            </w:r>
            <w:r>
              <w:rPr>
                <w:color w:val="000000"/>
                <w:szCs w:val="21"/>
              </w:rPr>
              <w:t>335</w:t>
            </w:r>
            <w:r>
              <w:rPr>
                <w:color w:val="000000"/>
                <w:szCs w:val="21"/>
              </w:rPr>
              <w:t>线棍呼都格（包巴界）至海流图段公路工程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辽宁省普通国省干线公路隧道提质升级改造工程（三标段）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、财务及信誉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招标文件的相关要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桂权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级建造师注册证书编号：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</w:t>
            </w:r>
            <w:r>
              <w:rPr>
                <w:color w:val="000000"/>
                <w:kern w:val="0"/>
                <w:szCs w:val="21"/>
                <w:lang w:bidi="ar"/>
              </w:rPr>
              <w:t>1432011201411084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类别：公路工程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攸县酒埠江至网岭公路（拓桑至网岭段）工程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020</w:t>
            </w:r>
            <w:r>
              <w:rPr>
                <w:color w:val="000000"/>
                <w:szCs w:val="21"/>
                <w:lang w:val="en-US" w:eastAsia="zh-CN"/>
              </w:rPr>
              <w:t>年辽宁省普通国省干线公路隧道提质升级改造工程（三标段）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胜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08211000000000693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.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S207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炎陵荆竹山至船形公路大院至草坪段工程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56"/>
              <w:ind w:left="0" w:hanging="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020</w:t>
            </w:r>
            <w:r>
              <w:rPr>
                <w:color w:val="000000"/>
                <w:szCs w:val="21"/>
                <w:lang w:val="en-US" w:eastAsia="zh-CN"/>
              </w:rPr>
              <w:t>年辽宁省普通国省干线公路隧道提质升级改造工程（三标段）。</w:t>
            </w:r>
          </w:p>
        </w:tc>
      </w:tr>
      <w:tr>
        <w:trPr>
          <w:trHeight w:val="381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中标候选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岛交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¥9049557.7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日历天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段工程竣（交）工验收的质量评定：合格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国家、交通运输部、青海省及招标人相关规定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宜宾经南溪至泸州快速通道（江安段）工程；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青海省成都至香日德公路花石峡至久治（省界）段公路工程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、财务及信誉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招标文件的相关要求</w:t>
            </w:r>
          </w:p>
        </w:tc>
      </w:tr>
      <w:tr>
        <w:trPr>
          <w:trHeight w:val="331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新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color w:val="000000"/>
                <w:kern w:val="0"/>
                <w:szCs w:val="21"/>
                <w:lang w:bidi="ar"/>
              </w:rPr>
              <w:t>级建造师注册证书编号：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鲁</w:t>
            </w:r>
            <w:r>
              <w:rPr>
                <w:color w:val="000000"/>
                <w:kern w:val="0"/>
                <w:szCs w:val="21"/>
                <w:lang w:bidi="ar"/>
              </w:rPr>
              <w:t>1372007200807158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类别：公路工程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356" w:before="100" w:after="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省成都至香日德公路花石峡至久治（省界）段公路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序明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</w:p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200033202687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省成都至香日德公路花石峡至久治（省界）段公路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三中标候选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徽恒通交通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¥8977593.9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期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日历天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段工程竣（交）工验收的质量评定：合格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满足国家、交通运输部、青海省及招标人相关规定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河南省许平南高速公路有限责任公司日常养护土建工程施工</w:t>
            </w:r>
            <w:r>
              <w:rPr>
                <w:szCs w:val="21"/>
              </w:rPr>
              <w:t>XPN-YH-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石林至泸西高速公路（昆明段）养护项目（大桥、隧道、路基、路面、绿化、交通安全设施）；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G345</w:t>
            </w:r>
            <w:r>
              <w:rPr>
                <w:szCs w:val="21"/>
              </w:rPr>
              <w:t>茨淮新河大桥危旧桥梁改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船舶碰撞桥梁隐患治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养护工程。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海东公路总段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国省干线桥涵维修加固工程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、财务及信誉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招标文件的相关要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维周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一级建造师注册证书编号：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color w:val="000000"/>
                <w:kern w:val="0"/>
                <w:szCs w:val="21"/>
                <w:lang w:bidi="ar"/>
              </w:rPr>
              <w:t>1342016201824795</w:t>
            </w:r>
          </w:p>
          <w:p>
            <w:pPr>
              <w:pStyle w:val="Normal"/>
              <w:widowControl/>
              <w:spacing w:lineRule="exact" w:line="35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类别：公路工程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林至沪西高速公路（昆明段）养护项目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桥、隧道、路基、路面、绿化、交通安全设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总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汪晓光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证件名称及编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工程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2020)934004503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业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河南省许平南高速公路有限责任公司日常养护土建工程施工</w:t>
            </w:r>
            <w:r>
              <w:rPr>
                <w:szCs w:val="21"/>
              </w:rPr>
              <w:t>XPN-YH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否决投标人名称及否决原因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投标人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威远路桥有限责任公司、新疆北新路桥集团股份有限公司、石家庄通畅公路工程有限公司、湖南省湘平路桥建设有限公司、陕西国琳建设工程有限公司、陕西交控凯达路桥工程建设有限公司、中铁十一局集团第二工程有限公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出异议的渠道和方式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：青海省海东公路总段养护中心</w:t>
            </w:r>
          </w:p>
          <w:p>
            <w:pPr>
              <w:pStyle w:val="10"/>
              <w:spacing w:lineRule="exact" w:line="3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址：青海省海东市平安区化隆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3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  <w:p>
            <w:pPr>
              <w:pStyle w:val="10"/>
              <w:spacing w:lineRule="exact" w:line="35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72-5929909</w:t>
            </w:r>
          </w:p>
          <w:p>
            <w:pPr>
              <w:pStyle w:val="10"/>
              <w:spacing w:lineRule="exact" w:line="356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裴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老师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单位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海省公路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56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督电话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71-6187708</w:t>
            </w:r>
          </w:p>
        </w:tc>
      </w:tr>
    </w:tbl>
    <w:p>
      <w:pPr>
        <w:pStyle w:val="Normal"/>
        <w:ind w:firstLine="420"/>
        <w:rPr>
          <w:color w:val="212121"/>
          <w:szCs w:val="21"/>
          <w:shd w:fill="FFFFFF" w:val="clear"/>
        </w:rPr>
      </w:pPr>
      <w:r>
        <w:rPr>
          <w:color w:val="212121"/>
          <w:szCs w:val="21"/>
          <w:shd w:fill="FFFFFF" w:val="clear"/>
        </w:rPr>
        <w:t>注：投标人或者其他利害关系人对评标结果有异议的，请在公示期间向招标人提出，逾期不予受理。对异议答复不满意的，应在公示之日起</w:t>
      </w:r>
      <w:r>
        <w:rPr>
          <w:color w:val="212121"/>
          <w:szCs w:val="21"/>
          <w:shd w:fill="FFFFFF" w:val="clear"/>
        </w:rPr>
        <w:t>10</w:t>
      </w:r>
      <w:r>
        <w:rPr>
          <w:color w:val="212121"/>
          <w:szCs w:val="21"/>
          <w:shd w:fill="FFFFFF" w:val="clear"/>
        </w:rPr>
        <w:t>日内向行政监督单位投诉，异议答复期间不计算在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thchild2">
    <w:name w:val="nth-child(2)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1">
    <w:name w:val="_Style 12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6:00Z</dcterms:created>
  <dc:creator>mhk</dc:creator>
  <dc:description/>
  <dc:language>en-US</dc:language>
  <cp:lastModifiedBy>NANANYA</cp:lastModifiedBy>
  <cp:lastPrinted>2024-07-26T16:32:00Z</cp:lastPrinted>
  <dcterms:modified xsi:type="dcterms:W3CDTF">2025-09-19T09:2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0FFFF3614B0EA470E55DA94AF0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BmOWZmMDU2ZTFjNjE0NjJmZDNjNTlhMDcwYmYyMzAiLCJ1c2VySWQiOiI0OTczODU0OTcifQ==</vt:lpwstr>
  </property>
  <property fmtid="{D5CDD505-2E9C-101B-9397-08002B2CF9AE}" pid="5" name="commondata">
    <vt:lpwstr>commondata</vt:lpwstr>
  </property>
</Properties>
</file>